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8 do SIWZ ZP.271.1.5.2019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3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</w:tblGrid>
      <w:tr>
        <w:trPr>
          <w:trHeight w:val="11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28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andard"/>
              <w:ind w:left="-28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5"/>
        <w:tabs>
          <w:tab w:val="clear" w:pos="709"/>
          <w:tab w:val="left" w:pos="8774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Pieczątka firmowa Wykonawcy</w:t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ÓW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wskazanego poniżej podmiotu, będącego podwykonawcą, nie zachodzą podstawy wykluczenia z postępowania o udzielenie zamówienia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53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ęść zamówienia, którą Wykonawca zamierza powierzyć do wykonania podwykonawco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</w:rPr>
        <w:t>, dnia ………… r.</w:t>
      </w:r>
    </w:p>
    <w:p>
      <w:pPr>
        <w:pStyle w:val="Standard"/>
        <w:spacing w:before="12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ing5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(p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odpis Wykonawcy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5:00Z</dcterms:created>
  <dc:creator>Robert Gontarek</dc:creator>
  <dc:description/>
  <cp:keywords/>
  <dc:language>en-US</dc:language>
  <cp:lastModifiedBy>Robert Gontarek</cp:lastModifiedBy>
  <dcterms:modified xsi:type="dcterms:W3CDTF">2019-05-27T06:40:00Z</dcterms:modified>
  <cp:revision>10</cp:revision>
  <dc:subject/>
  <dc:title/>
</cp:coreProperties>
</file>