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0695</wp:posOffset>
                </wp:positionH>
                <wp:positionV relativeFrom="paragraph">
                  <wp:posOffset>-64135</wp:posOffset>
                </wp:positionV>
                <wp:extent cx="6543675" cy="635"/>
                <wp:effectExtent l="0" t="0" r="0" b="0"/>
                <wp:wrapNone/>
                <wp:docPr id="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37.85pt;margin-top:-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Gostynin dn. ……………………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 xml:space="preserve">  (Zleceniodawca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  <w:szCs w:val="16"/>
        </w:rPr>
        <w:t>(adres Zleceniod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Miejskie Przedsiębiorstwo Komunalne w Gostyninie Sp. z o.o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kod, 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Laboratorium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6"/>
          <w:szCs w:val="16"/>
        </w:rPr>
        <w:t>(telefon kontaktowy)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 xml:space="preserve">    ul. Ziejkowa 21, Gostynin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NIP dotyczy firm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b/>
        </w:rPr>
        <w:t>ZLECENIE BAD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/>
        <w:t>Zlecam badanie :   wody / ścieków*</w:t>
      </w:r>
    </w:p>
    <w:p>
      <w:pPr>
        <w:pStyle w:val="Normal"/>
        <w:rPr/>
      </w:pPr>
      <w:r>
        <w:rPr/>
        <w:t>Próbobiorca:   Zleceniodawca / Laboratorium*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48"/>
        <w:gridCol w:w="2370"/>
        <w:gridCol w:w="38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jsce pobor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prób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oznacze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enie: </w:t>
      </w:r>
    </w:p>
    <w:p>
      <w:pPr>
        <w:pStyle w:val="Normal"/>
        <w:rPr/>
      </w:pPr>
      <w:r>
        <w:rPr/>
        <w:t>Oświadczam, że zapoznałem się z ogólnymi warunkami realizacji zlecenia i je akceptu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14185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41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8:00Z</dcterms:created>
  <dc:creator>MPK Gostynin</dc:creator>
  <dc:description/>
  <cp:keywords/>
  <dc:language>en-US</dc:language>
  <cp:lastModifiedBy>MPK Gostynin</cp:lastModifiedBy>
  <dcterms:modified xsi:type="dcterms:W3CDTF">2019-04-16T08:18:00Z</dcterms:modified>
  <cp:revision>2</cp:revision>
  <dc:subject/>
  <dc:title/>
</cp:coreProperties>
</file>