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enie Nr 199/202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urmistrza Miasta Gostynin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17 grudnia 2024 r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sprawie ogłoszenia konkursu ofert na realizację zadania pn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>Prowadzenie Dziennego Punktu Wsparcia Osób Uzależnionych i ich Rodzin „Przebudzenie”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i powołania Komisji Konkursow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30 ust. 1 ustawy z dnia 8 marca 1990 r. </w:t>
        <w:br/>
        <w:t xml:space="preserve">o samorządzie gminnym (t.j. Dz. U. z 2024 r. poz. 1465 z późn. zm.) oraz art. 14 ust. 1 ustawy </w:t>
        <w:br/>
        <w:t>z dnia 11 września 2015 roku o zdrowiu publicznym (t.j. Dz. U. z 2024 r. poz. 1670), zarządzam, co następuj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Ogłasza się otwarty konkurs ofert na realizację zadania pn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Prowadzenie Dziennego Punktu Wsparcia Osób Uzależnionych i ich Rodzin „Przebudzenie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eść ogłoszenia o otwartym konkursie ofert stanowi załącznik do zarządz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danie, o którym mowa w § 1 zostanie powierzone realizatorowi wyłonionemu zgodnie z procedurą konkursową określoną w ogłoszeniu, o którym mowa</w:t>
        <w:br/>
        <w:t xml:space="preserve">w § 1 ust. 2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Zadanie będzie finansowane ze środków określonych w budżecie Miasta Gostynina </w:t>
        <w:br/>
        <w:t>na rok 202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1. Powołuje się Komisję Konkursową ds. opiniowania ofert w składzi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a – Magdalena Świdersk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stępca Przewodniczącej – Aneta Trojanowsk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złonek – Agnieszka Borowsk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łonek – Marcin Brzeziński.</w:t>
      </w:r>
    </w:p>
    <w:p>
      <w:pPr>
        <w:pStyle w:val="Akapitzlist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Ogłoszenia wyników otwartego konkursu ofert dokona Burmistrz Miasta Gostynina </w:t>
        <w:br/>
        <w:t>w drodze zarządze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eastAsia="pl-PL"/>
        </w:rPr>
        <w:t>Ogłoszenie o konkursie publikuje się poprzez jego zamieszczenie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Biuletynie Informacji Publicznej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 tablicy ogłoszeń Urzędu Miasta Gostynina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stronie internetowej Urzędu Miasta Gostynin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5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zarządzenia powierza się Naczelnikowi Wydziału Promocji Miasta i Ochrony Zdrow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6.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o Zarządzenia Nr 199/2024 Burmistrza Miasta Gostyni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 dnia 17 grudnia 2024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urmistrz Miasta Gostynina ogłasza konkurs ofert na realizację zada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owadzenie Dziennego Punktu Wsparcia Osób Uzależnionych i ich Rodzin „Przebudzenie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dzaj zadania i wysokość środków publicznych, które miasto  ma zamiar przeznaczyć na realizację tego zadania: 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1802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wadzenie Dziennego Punktu Wsparcia Osób Uzależnionych i ich Rodzin „Przebudzenie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.000,00 zł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mioty mogące wziąć udział w konkursie</w:t>
      </w:r>
    </w:p>
    <w:p>
      <w:pPr>
        <w:pStyle w:val="Normal"/>
        <w:autoSpaceDE w:val="false"/>
        <w:spacing w:before="0" w:after="0"/>
        <w:jc w:val="both"/>
        <w:rPr>
          <w:rStyle w:val="Changed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alizacji zadania z zakresu zdrowia publicznego mogą uczestniczyć podmioty, których cele statutowe lub przedmiot działalności dotyczą spraw objętych zadaniami określonymi </w:t>
        <w:br/>
        <w:t xml:space="preserve">w art. 2 ustawy z dnia 11 września 2015 r. o zdrowiu publicznym </w:t>
      </w:r>
      <w:r>
        <w:rPr>
          <w:rStyle w:val="Changedparagraph"/>
          <w:rFonts w:cs="Times New Roman" w:ascii="Times New Roman" w:hAnsi="Times New Roman"/>
          <w:sz w:val="24"/>
          <w:szCs w:val="24"/>
        </w:rPr>
        <w:t xml:space="preserve">w tym organizacje pozarządowe i podmioty, o których mowa w art. 3 ust. 2 i 3 ustawy z dnia 24 kwietnia 2003 r. o 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>oraz spełniające dodatkowe kryteria wyszczególnione w punkcie V, ppkt 12.</w:t>
      </w:r>
    </w:p>
    <w:p>
      <w:pPr>
        <w:pStyle w:val="Normal"/>
        <w:autoSpaceDE w:val="false"/>
        <w:spacing w:before="0" w:after="0"/>
        <w:jc w:val="both"/>
        <w:rPr>
          <w:rStyle w:val="Changedparagraph"/>
          <w:rFonts w:ascii="Times New Roman" w:hAnsi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erminy i warunki realizacji zada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danie o którym mowa w części I Ogłoszenia musi być realizowane w terminie </w:t>
        <w:br/>
        <w:t>od dnia podpisania umowy do dnia 15 grudnia 2025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iejsce i termin składania ofert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y należy składać wyłącznie na drukach, których wzór określa załącznik nr 1 </w:t>
        <w:br/>
        <w:t>do niniejszego Ogłoszenia. Formularz oferty wraz z oświadczeniami dostępny jest pod Ogłoszeniem na stronie internetowej Urzędu Miasta Gostynina i w Biuletynie Informacji Publicznej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elu prawidłowego przygotowania i złożenia oferty, Oferent winien zapoznać się </w:t>
        <w:br/>
        <w:t>ze wszystkimi informacjami zawartymi w ogłoszeniu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y należy składać w zamkniętych kopertach z dopiskiem treści zadania, na które składana jest ofert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az danymi oferenta w nieprzekraczalnym terminie d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nia </w:t>
        <w:br/>
        <w:t xml:space="preserve">13.01.2025 roku włącznie (w godzinach pracy Urzędu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ekretariacie Urzędu Miasta Gostynina, ul. Rynek 26 lub przesłać pocztą na adres: Urząd Miasta Gostynina, </w:t>
        <w:br/>
        <w:t>ul. Rynek 26, 09-500 Gostynin.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rzyjęciu wniosku decyduje data wpływu do Urzędu Miasta Gostynina. Wnioski, które wpłyną po terminie, będą pozostawione bez rozpoznania. 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o sposobie składania oferty zawarte są w cz. XII Ogłoszenia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ag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jaśnienia w zakresie treści ogłoszenia o konkursie udzielane będą w Wydziale Promocji Miasta i Ochrony Zdrowia Urzędu Miasta Gostynin, ul. Rynek 26, pok. 306 </w:t>
        <w:br/>
        <w:t>tel. 24 236 07 3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udzielanych wyjaśnień nie będą prowadzone konsultacje dotyczące prawidłowości zapisów wniosku, gdyż leży to w zakresie oceny formalnej i merytorycznej dokonywanej przez Komisję Konkursow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runki realizacji zadań, o których mowa w części I Ogłosz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numPr>
          <w:ilvl w:val="0"/>
          <w:numId w:val="25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wana kwota na sfinansowanie zadania nie może przekraczać wysokości środków finansowych określonych w ogłoszeniu o konkursie.</w:t>
      </w:r>
    </w:p>
    <w:p>
      <w:pPr>
        <w:pStyle w:val="Standard"/>
        <w:numPr>
          <w:ilvl w:val="0"/>
          <w:numId w:val="25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ewiduje się możliwości wpłat/opłat od adresatów zadania.</w:t>
      </w:r>
    </w:p>
    <w:p>
      <w:pPr>
        <w:pStyle w:val="Standard"/>
        <w:numPr>
          <w:ilvl w:val="0"/>
          <w:numId w:val="25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e musi być realizowane na terenie miasta Gostynina i na rzecz mieszkańców Gostynina.</w:t>
      </w:r>
    </w:p>
    <w:p>
      <w:pPr>
        <w:pStyle w:val="Akapitzlist"/>
        <w:numPr>
          <w:ilvl w:val="0"/>
          <w:numId w:val="25"/>
        </w:numPr>
        <w:suppressAutoHyphens w:val="true"/>
        <w:autoSpaceDE w:val="false"/>
        <w:spacing w:before="0" w:after="0"/>
        <w:ind w:left="426" w:hanging="36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m do realizacji niniejszego zadania może być, przystosowany do tego celu, lokal przy ul. 3 Maja 30 w Gostyninie, który to oferent może wynająć w trybie bezprzetargowym od Gminy Miasta Gostynina wg odrębnego trybu, ogłoszonego w Zarządzeniu nr 195/2024 Burmistrza Miasta Gostynina z dnia 12 grudnia 2024 r. lub inny lokal przystosowany do świadczenia tego typu usług.</w:t>
      </w:r>
    </w:p>
    <w:p>
      <w:pPr>
        <w:pStyle w:val="Standard"/>
        <w:numPr>
          <w:ilvl w:val="0"/>
          <w:numId w:val="25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e warunki realizacji zadania określać będzie umowa na realizację zadania.</w:t>
      </w:r>
    </w:p>
    <w:p>
      <w:pPr>
        <w:pStyle w:val="Standard"/>
        <w:numPr>
          <w:ilvl w:val="0"/>
          <w:numId w:val="25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miot realizujący zadanie zobowiązany jest do sporządzenia sprawozdania merytorycznego, według wzoru określonego przez Zleceniodawcę, który stanowić będzie załącznik do umowy.</w:t>
      </w:r>
    </w:p>
    <w:p>
      <w:pPr>
        <w:pStyle w:val="Standard"/>
        <w:numPr>
          <w:ilvl w:val="0"/>
          <w:numId w:val="25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dane zadanie podmiot może otrzymać środki finansowe tylko z jednej komórki organizacyjnej Urzędu Miasta Gostynina lub jednostki mu podległej.</w:t>
      </w:r>
    </w:p>
    <w:p>
      <w:pPr>
        <w:pStyle w:val="Standard"/>
        <w:numPr>
          <w:ilvl w:val="0"/>
          <w:numId w:val="25"/>
        </w:numPr>
        <w:autoSpaceDE w:val="fals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zwolone jest podwójne finansowanie wydatku, czyli zrefundowanie całkowite lub częściowe danego wydatku dwa razy ze środków publicznych.</w:t>
      </w:r>
    </w:p>
    <w:p>
      <w:pPr>
        <w:pStyle w:val="Standard"/>
        <w:numPr>
          <w:ilvl w:val="0"/>
          <w:numId w:val="25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ator zadania, przeniesie nieodpłatnie na Gminę Miasta Gostynina autorskie prawa majątkowe, łącznie z wyłącznym prawem do udzielania zezwoleń na wykonywanie zależnego prawa autorskiego, do utworów wytworzonych w ramach realizacji zadania </w:t>
        <w:br/>
        <w:t>na polach eksploatacji wskazanych w umowie, jednocześnie Burmistrz Miasta Gostynina na podstawie wniosku realizatora zadania udzieli mu licencji na korzystanie z ww. utworów.</w:t>
      </w:r>
    </w:p>
    <w:p>
      <w:pPr>
        <w:pStyle w:val="Standard"/>
        <w:numPr>
          <w:ilvl w:val="0"/>
          <w:numId w:val="25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danie zawarte w ofercie może być realizowane wspólnie przez więcej niż jeden podmiot, jeżeli oferta została złożona wspólnie.</w:t>
      </w:r>
    </w:p>
    <w:p>
      <w:pPr>
        <w:pStyle w:val="Standard"/>
        <w:numPr>
          <w:ilvl w:val="0"/>
          <w:numId w:val="25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e publiczne nie może być realizowane przez podmiot niebędący stroną umowy, przy czym oferent może zlecić niektóre działania wybranym podmiotom, w sposób zapewniający jawność i uczciwą konkurencję innym podmiotom. Oferent powinien przedstawić w ofercie informację na ten temat ze wskazaniem zakresu, w jakim zadanie będzie zlecane.</w:t>
      </w:r>
    </w:p>
    <w:p>
      <w:pPr>
        <w:pStyle w:val="Standard"/>
        <w:numPr>
          <w:ilvl w:val="0"/>
          <w:numId w:val="25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miot realizujący zadanie musi posiadać niezbędne warunki i doświadczenie </w:t>
        <w:br/>
        <w:t>w realizacji zadań o podobnym charakterze, w tym:</w:t>
      </w:r>
    </w:p>
    <w:p>
      <w:pPr>
        <w:pStyle w:val="Akapitzlist"/>
        <w:numPr>
          <w:ilvl w:val="1"/>
          <w:numId w:val="25"/>
        </w:numPr>
        <w:suppressAutoHyphens w:val="true"/>
        <w:autoSpaceDE w:val="false"/>
        <w:spacing w:before="0" w:after="0"/>
        <w:ind w:left="993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ecjalistów z dziedziny profilaktyki uzależnień z uwzględnieniem ich merytorycznego przygotowania udokumentowanego kwalifikacjami zawodowymi </w:t>
        <w:br/>
        <w:t xml:space="preserve">z zakresu: uzależnienia od alkoholu, narkotyków i innych substancji psychoaktywnych, uzależnienia behawioralnego, picia ryzykownego i szkodliwego, eksperymentowania/ nadużywania substancji psychoaktywnych, współuzależnienia, zachowań ryzykownych dzieci i młodzieży, sytuacji dzieci w rodzinie </w:t>
        <w:br/>
        <w:t>z problemem alkoholowym, narkotykowym itp.;</w:t>
      </w:r>
    </w:p>
    <w:p>
      <w:pPr>
        <w:pStyle w:val="Akapitzlist"/>
        <w:numPr>
          <w:ilvl w:val="1"/>
          <w:numId w:val="25"/>
        </w:numPr>
        <w:suppressAutoHyphens w:val="true"/>
        <w:autoSpaceDE w:val="false"/>
        <w:spacing w:before="0" w:after="0"/>
        <w:ind w:left="993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ent musi wykazać się udokumentowanym doświadczeniem w zakresie prowadzenia podmiotów (punktów, ośrodków, instytucji) o podobnym charakterze;</w:t>
      </w:r>
    </w:p>
    <w:p>
      <w:pPr>
        <w:pStyle w:val="Akapitzlist"/>
        <w:numPr>
          <w:ilvl w:val="1"/>
          <w:numId w:val="25"/>
        </w:numPr>
        <w:suppressAutoHyphens w:val="true"/>
        <w:autoSpaceDE w:val="false"/>
        <w:spacing w:before="0" w:after="0"/>
        <w:ind w:left="993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zę lokalową własną lub potwierdzoną umową np. przyrzeczenia, najmu/użyczenia, umożliwiającą realizację zadania.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fercie należy podać dane osób, które będą pracowały z dziećmi tj. imię </w:t>
        <w:br/>
        <w:t xml:space="preserve">i nazwisko, nr pesel, nazwisko rodowe, imię ojca, imię matki. Dane te są niezbędne do zweryfikowania tych osób w rejestrze Sprawców Przestępstw na Tle Seksualnym, </w:t>
        <w:br/>
        <w:t>co wymagane jest zgodnie z ustawą z dnia 13 maja 2016 r. o przeciwdziałaniu zagrożeniom przestępczością na tle seksualnym.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ponadto jest zobowiązany do wypełnienia obowiązków wynikających z RODO, w szczególności obowiązek informacyjny przewidziany w art. 13 RODO względem osób fizycznych, których dane osobowe dotyczą i od których dane te wnioskodawca bezpośrednio pozyskał. Jednakże obowiązek informacyjny wynikający z art. 13 RODO nie będzie miał zastosowania, gdy i w zakresie, w jakim osoba fizyczna, której dane dotyczą, dysponuje już tymi informacjami (vide: art. 13 ust. 4). Wnioskodawca będzie musiał wypełnić obowiązek informacyjny wynikający z art. 14 RODO względem osób fizycznych, których dane przekazuje Gminie Miasta Gostynina i których dane pośrednio pozyskał, chyba że ma zastosowanie co najmniej jedno z włączeń, o których mowa w art. 14 ust. 5 RODO. W celu zapewnienia, </w:t>
        <w:br/>
        <w:t xml:space="preserve">że wnioskodawca wypełnił ww. obowiązki informacyjne oraz ochrony prawnie uzasadnionych interesów osoby trzeciej, której dane zostały przekazane w związku </w:t>
        <w:br/>
        <w:t xml:space="preserve">z udziałem wnioskodawcy w konkursie, wnioskodawca złoży oświadczenie </w:t>
        <w:br/>
        <w:t xml:space="preserve">o wypełnieniu przez niego obowiązków informacyjnych przewidzianych w art. 13 lub art. 14 RODO, którego treść znajduje się w załączniku nr 2 do ogłoszenia. 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rzetwarzania danych osobowych uczestników zadania z zakresu zdrowia publicznego oraz osób zaangażowanych w realizację zadania, Realizator na etapie realizacji zadania zobowiązany jest posiadać zgodę tych osób na przetwarzanie ich danych, która zawiera w szczególności zgodę na udostępnianie ich danych do celów: monitoringu, kontroli, oraz ewaluacji realizowanego zadania. </w:t>
      </w:r>
    </w:p>
    <w:p>
      <w:pPr>
        <w:pStyle w:val="Standard"/>
        <w:numPr>
          <w:ilvl w:val="0"/>
          <w:numId w:val="25"/>
        </w:numPr>
        <w:autoSpaceDE w:val="false"/>
        <w:spacing w:before="240" w:after="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e warunki realizacji zadania, o którym mowa w części I ogłoszenia </w:t>
        <w:br/>
      </w:r>
      <w:r>
        <w:rPr>
          <w:rFonts w:cs="Times New Roman" w:ascii="Times New Roman" w:hAnsi="Times New Roman"/>
          <w:sz w:val="24"/>
          <w:szCs w:val="24"/>
        </w:rPr>
        <w:t>Realizacja zadania powinna polegać na:</w:t>
      </w:r>
    </w:p>
    <w:p>
      <w:pPr>
        <w:pStyle w:val="Akapitzlist"/>
        <w:numPr>
          <w:ilvl w:val="1"/>
          <w:numId w:val="25"/>
        </w:numPr>
        <w:spacing w:before="24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ganizowaniu działalności Punktu od poniedziałku do piątku, minimum 4 godz. dziennie – z uwzględnieniem jak największej dostępności dla odbiorców zadania;</w:t>
      </w:r>
    </w:p>
    <w:p>
      <w:pPr>
        <w:pStyle w:val="Akapitzlist"/>
        <w:numPr>
          <w:ilvl w:val="1"/>
          <w:numId w:val="25"/>
        </w:numPr>
        <w:spacing w:before="24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ogramie Punktu należy uwzględnić następujące zadania:</w:t>
      </w:r>
    </w:p>
    <w:p>
      <w:pPr>
        <w:pStyle w:val="Akapitzlist"/>
        <w:numPr>
          <w:ilvl w:val="2"/>
          <w:numId w:val="25"/>
        </w:numPr>
        <w:spacing w:before="240" w:after="20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erzenie oferty pomocy osobom uzależnionym poprzez realizację działań profilaktycznych i pomocy psychologicznej;</w:t>
      </w:r>
    </w:p>
    <w:p>
      <w:pPr>
        <w:pStyle w:val="Akapitzlist"/>
        <w:numPr>
          <w:ilvl w:val="2"/>
          <w:numId w:val="25"/>
        </w:numPr>
        <w:spacing w:before="0" w:after="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osób uzależnionych po procesie leczenia i pomocy w powrocie do prawidłowego funkcjonowania w środowisku i pełnienia ról społecznych;</w:t>
      </w:r>
    </w:p>
    <w:p>
      <w:pPr>
        <w:pStyle w:val="Akapitzlist"/>
        <w:numPr>
          <w:ilvl w:val="2"/>
          <w:numId w:val="25"/>
        </w:numPr>
        <w:spacing w:before="0" w:after="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a i rodzinna pomoc dla osób współuzależnionych;</w:t>
      </w:r>
    </w:p>
    <w:p>
      <w:pPr>
        <w:pStyle w:val="Akapitzlist"/>
        <w:numPr>
          <w:ilvl w:val="2"/>
          <w:numId w:val="25"/>
        </w:numPr>
        <w:spacing w:before="0" w:after="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ehabilitacja osób uzależnionych, czyli działania mające na celu utrzymywanie oraz utrwalanie zmian po zakończeniu leczenia uzależnienia.</w:t>
      </w:r>
    </w:p>
    <w:p>
      <w:pPr>
        <w:pStyle w:val="Standard"/>
        <w:autoSpaceDE w:val="fals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709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dstawowe zasady konstruowania budżetu oferty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8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osztorysie konieczne jest przedstawienie kosztów kwalifikowanych w podziale </w:t>
        <w:br/>
        <w:t>na koszty merytoryczne i koszty administracyjne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szt kwalifikow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o koszt lub wydatek poniesiony w związku z realizacją wniosku, który kwalifikuje się do rozliczenia (zgodnie z zawartą umową)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ponoszone w związku z realizowanym zadaniem są kwalifikowane, jeżeli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 niezbędne dla realizacji zadania oraz związane z realizacją zadania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stały dokonane w sposób przejrzysty, konkurencyjny, racjonalny i efektywny, </w:t>
        <w:br/>
        <w:t>z zachowaniem zasad uzyskiwania najlepszych efektów z danych nakładów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y przewidziane w kosztorysie wniosku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y faktycznie poniesione w okresie realizacji zadania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y odpowiednio udokumentowane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stały poniesione zgodnie z postanowieniami umowy o realizację zadania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 zgodne z przepisami prawa powszechnie obowiązującego.</w:t>
      </w:r>
    </w:p>
    <w:p>
      <w:pPr>
        <w:pStyle w:val="Normal"/>
        <w:numPr>
          <w:ilvl w:val="0"/>
          <w:numId w:val="28"/>
        </w:numPr>
        <w:spacing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y merytoryczne są kosztami bezpośrednio związanymi z realizacją zadania, </w:t>
        <w:br/>
        <w:t xml:space="preserve">w tym również są to koszty związane z użytkowaniem lokalu wynajętego na realizację programu, udokumentowanego odpowiednią umową. Dopuszcza się wykorzystanie środków finansowych na pokrycie kosztów związanych z wynajęciem lub/i utrzymaniem lokalu. W przypadku jeżeli w ww. pomieszczeniach realizowane będą inne zadania/projekty, koszty utrzymania lokalu należy podzielić proporcjonalnie na powyższe zadania/projekty. Koszty związane z utrzymaniem lokalu mogą być pokrywane z wnioskowanych środków wyłącznie za miesiące/ dni/ godziny, </w:t>
        <w:br/>
        <w:t>w których realizowane jest zadanie.</w:t>
      </w:r>
    </w:p>
    <w:p>
      <w:pPr>
        <w:pStyle w:val="Normal"/>
        <w:numPr>
          <w:ilvl w:val="0"/>
          <w:numId w:val="28"/>
        </w:numPr>
        <w:spacing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administracyjne są kosztami związanymi z obsługą realizacji zadania, tj.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koszty obsługi księgowej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koszty materiałów biurowych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wentualne koszty usług pocztowych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telefonicznych i internetowych nie mogą być pokryte z dotacji.</w:t>
      </w:r>
    </w:p>
    <w:p>
      <w:pPr>
        <w:pStyle w:val="Normal"/>
        <w:numPr>
          <w:ilvl w:val="0"/>
          <w:numId w:val="28"/>
        </w:numPr>
        <w:spacing w:before="0" w:after="0"/>
        <w:ind w:left="709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administracyjne nie mogą przekroczyć 5% wnioskowanej dotacji.</w:t>
      </w:r>
    </w:p>
    <w:p>
      <w:pPr>
        <w:pStyle w:val="Normal"/>
        <w:numPr>
          <w:ilvl w:val="0"/>
          <w:numId w:val="28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rt. 4 ust. 1 pkt. 2 ustawy 27 sierpnia 2009 r. o finansach publicznych  nakłada obowiązek stosowania przepisów tej ustawy na podmioty spoza sektora finansów publicznych w zakresie, w jakim wykorzystują środki publiczne lub dysponują tymi środkami. Zgodnie z art. 44 ust. 3 ustawy o finansach publicznych, </w:t>
      </w:r>
      <w:r>
        <w:rPr>
          <w:rFonts w:cs="Times New Roman" w:ascii="Times New Roman" w:hAnsi="Times New Roman"/>
          <w:b/>
          <w:bCs/>
          <w:sz w:val="24"/>
          <w:szCs w:val="24"/>
        </w:rPr>
        <w:t>wydatki publiczne powinny być dokonywa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Default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 sposób celowy i oszczędny, z zachowaniem zasad: </w:t>
      </w:r>
    </w:p>
    <w:p>
      <w:pPr>
        <w:pStyle w:val="Default"/>
        <w:spacing w:lineRule="auto" w:line="276"/>
        <w:ind w:left="113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uzyskiwania najlepszych efektów z danych nakładów, </w:t>
      </w:r>
    </w:p>
    <w:p>
      <w:pPr>
        <w:pStyle w:val="Default"/>
        <w:spacing w:lineRule="auto" w:line="276"/>
        <w:ind w:left="184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ptymalnego doboru metod i środków służących osiągnięciu założonych celów; </w:t>
      </w:r>
    </w:p>
    <w:p>
      <w:pPr>
        <w:pStyle w:val="Default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 sposób umożliwiający terminową realizację zadań; </w:t>
      </w:r>
    </w:p>
    <w:p>
      <w:pPr>
        <w:pStyle w:val="Default"/>
        <w:spacing w:lineRule="auto" w:line="27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 wysokości i terminach wynikających z wcześniej zaciągniętych zobowiązań. </w:t>
      </w:r>
    </w:p>
    <w:p>
      <w:pPr>
        <w:pStyle w:val="Normal"/>
        <w:numPr>
          <w:ilvl w:val="0"/>
          <w:numId w:val="28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alkulacja kosztów w kosztorysie wniosku musi być czytelna i logiczna. </w:t>
        <w:br/>
        <w:t>W kosztorysie należy szczegółowo wykazać koszty rodzajowe wraz z kosztami jednostkowymi planowanego zadania. Wydatki przedstawione w kosztorysie muszą znajdować pełne uzasadnienie w opisie zadania (np. liczba uczestników, liczba materiałów informacyjnych itp.).</w:t>
      </w:r>
    </w:p>
    <w:p>
      <w:pPr>
        <w:pStyle w:val="Normal"/>
        <w:numPr>
          <w:ilvl w:val="0"/>
          <w:numId w:val="28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osztorys należy sporządzić w złotych polskich według tabeli we wzorze wniosku. Koszty i ich kategorie uwzględnione w kosztorysie zadania muszą mieć swoje odzwierciedlenie w szczegółowym opisie planowanego sposobu realizacji zadania. </w:t>
        <w:br/>
        <w:t xml:space="preserve">W kosztorysie powinny być wyraźnie wydzielone poszczególne kategorie kosztów zaplanowane w ramach zadania i poszczególnych działań. Kosztorys powinien </w:t>
        <w:br/>
        <w:t>w możliwie precyzyjny sposób pokazywać sposób wyliczenia kosztów na dane działanie.</w:t>
      </w:r>
    </w:p>
    <w:p>
      <w:pPr>
        <w:pStyle w:val="Normal"/>
        <w:numPr>
          <w:ilvl w:val="0"/>
          <w:numId w:val="28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y ustalaniu kosztów zachęcamy do zapoznania się ze stawkami finansowymi zwartymi w </w:t>
      </w:r>
      <w:r>
        <w:rPr>
          <w:rFonts w:cs="Times New Roman" w:ascii="Times New Roman" w:hAnsi="Times New Roman"/>
          <w:iCs/>
          <w:sz w:val="24"/>
          <w:szCs w:val="24"/>
        </w:rPr>
        <w:t xml:space="preserve">Rekomendacjach do realizowania i finansowania gminnych programów profilaktyki i rozwiązywania problemów alkoholowych w 2023 r. </w:t>
      </w:r>
      <w:r>
        <w:rPr>
          <w:rFonts w:cs="Times New Roman" w:ascii="Times New Roman" w:hAnsi="Times New Roman"/>
          <w:sz w:val="24"/>
          <w:szCs w:val="24"/>
        </w:rPr>
        <w:t>zawartych na stronie internetowej PARPA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www.parpa.pl/images/file/REkomendacje2023_ekran.pdf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wchodzące w skład organu zarządzającego podmiotu niezaliczanego do sektora finansów publicznych, któremu przekazano do wykorzystania lub dysponowania środki publiczne, lub zarządzającego mieniem tych podmiotó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dlegają odpowiedzialności za naruszenie dyscypliny finansów publicznych </w:t>
      </w:r>
      <w:r>
        <w:rPr>
          <w:rFonts w:cs="Times New Roman" w:ascii="Times New Roman" w:hAnsi="Times New Roman"/>
          <w:sz w:val="24"/>
          <w:szCs w:val="24"/>
        </w:rPr>
        <w:t>– art. 4 ust. 1 pkt 1 ustawy z dnia 17 grudnia 2004 r. o odpowiedzialności za naruszenie dyscypliny finansów publicznych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709" w:hanging="7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yteria oceny ofer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ceny ofert dokona Komisja Konkursowa powołana przez Burmistrza Miasta Gostynina niniejszym Zarządzeniem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yteria formalne</w:t>
      </w:r>
    </w:p>
    <w:p>
      <w:pPr>
        <w:pStyle w:val="Standard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Terminowość, kompletność i sposób złożenia oferty zgodnie z wymogami określonymi </w:t>
        <w:br/>
        <w:t xml:space="preserve">w punkcie II, IV, IX i XI Ogłoszenia.  </w:t>
      </w:r>
    </w:p>
    <w:p>
      <w:pPr>
        <w:pStyle w:val="Standard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ferty nie spełniające wymogów formalnych nie podlegają dalszej ocenie merytorycznej.</w:t>
      </w:r>
    </w:p>
    <w:p>
      <w:pPr>
        <w:pStyle w:val="Standard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2592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2592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Kryteria merytoryczne:</w:t>
      </w:r>
    </w:p>
    <w:p>
      <w:pPr>
        <w:pStyle w:val="Standard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o możliwości realizacji zad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</w:t>
            </w:r>
          </w:p>
          <w:p>
            <w:pPr>
              <w:pStyle w:val="Standard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ów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zasadnienie potrzeby realizacji projektu oraz trafność doboru i efektywność planowanych działań w kontekście celu realizacji zadania</w:t>
            </w:r>
          </w:p>
          <w:p>
            <w:pPr>
              <w:pStyle w:val="Standard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enie problem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który odpowiedzią jest wniosek,</w:t>
            </w:r>
          </w:p>
          <w:p>
            <w:pPr>
              <w:pStyle w:val="Standard"/>
              <w:numPr>
                <w:ilvl w:val="0"/>
                <w:numId w:val="21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zanie kwestii problemowych, które zostaną rozwiązane lub złagodzone dzięki realizacji zadania,</w:t>
            </w:r>
          </w:p>
          <w:p>
            <w:pPr>
              <w:pStyle w:val="Standard"/>
              <w:numPr>
                <w:ilvl w:val="0"/>
                <w:numId w:val="21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rafność doboru technik i sposobów realizacji projektu do osiągnięcia założonych celów,</w:t>
            </w:r>
          </w:p>
          <w:p>
            <w:pPr>
              <w:pStyle w:val="Standard"/>
              <w:numPr>
                <w:ilvl w:val="0"/>
                <w:numId w:val="21"/>
              </w:numPr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lność i możliwość osiągnięcia rezultatów w kontekście planowanych działań i narzędzi służących do realizacji zadania oraz zasobów wnioskodaw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czegółowość opisu działań oraz rzetelny i realny harmonogram realizacji zadania</w:t>
            </w:r>
          </w:p>
          <w:p>
            <w:pPr>
              <w:pStyle w:val="Standard"/>
              <w:numPr>
                <w:ilvl w:val="0"/>
                <w:numId w:val="18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owe określenie skali działań planowanych przy realizacji zadania, np. planowana liczba spotkań/ zajęć, tematyka spotkań/ zajęć,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ójność w przedstawieniu planowanych działań i ich uzasadnienie,</w:t>
            </w:r>
          </w:p>
          <w:p>
            <w:pPr>
              <w:pStyle w:val="Standard"/>
              <w:numPr>
                <w:ilvl w:val="0"/>
                <w:numId w:val="26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gram zajęć grupowych, formy i metody pracy,</w:t>
            </w:r>
          </w:p>
          <w:p>
            <w:pPr>
              <w:pStyle w:val="Standard"/>
              <w:numPr>
                <w:ilvl w:val="0"/>
                <w:numId w:val="26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ność założonych terminów na realizację poszczególnych działa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sadność i rzetelność określenia kosztów projektu oraz przejrzystość kalkulacji kosztów oraz prawidłowość ich wyliczenia</w:t>
            </w:r>
          </w:p>
          <w:p>
            <w:pPr>
              <w:pStyle w:val="Standard"/>
              <w:numPr>
                <w:ilvl w:val="0"/>
                <w:numId w:val="20"/>
              </w:numPr>
              <w:autoSpaceDE w:val="false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ójność kosztów z planowanymi działaniami,</w:t>
            </w:r>
          </w:p>
          <w:p>
            <w:pPr>
              <w:pStyle w:val="Standard"/>
              <w:numPr>
                <w:ilvl w:val="0"/>
                <w:numId w:val="20"/>
              </w:numPr>
              <w:autoSpaceDE w:val="false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zbędność wydatków do realizacji wniosku i osiągnięcia celów zadania,</w:t>
            </w:r>
          </w:p>
          <w:p>
            <w:pPr>
              <w:pStyle w:val="Standard"/>
              <w:numPr>
                <w:ilvl w:val="0"/>
                <w:numId w:val="20"/>
              </w:numPr>
              <w:autoSpaceDE w:val="false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fektywność i racjonalność przedstawionych kosztów (relacja nakład/ rezultat),</w:t>
            </w:r>
          </w:p>
          <w:p>
            <w:pPr>
              <w:pStyle w:val="Standard"/>
              <w:numPr>
                <w:ilvl w:val="0"/>
                <w:numId w:val="22"/>
              </w:numPr>
              <w:autoSpaceDE w:val="false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widłowość technicznego sporządzenia budżetu oferty, w tym odpowiednia szczegółowość kalkulacji w kosztorysie,</w:t>
            </w:r>
          </w:p>
          <w:p>
            <w:pPr>
              <w:pStyle w:val="Standard"/>
              <w:numPr>
                <w:ilvl w:val="0"/>
                <w:numId w:val="22"/>
              </w:numPr>
              <w:autoSpaceDE w:val="false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walifikowalność przedstawionych wydatków,</w:t>
            </w:r>
          </w:p>
          <w:p>
            <w:pPr>
              <w:pStyle w:val="Standard"/>
              <w:numPr>
                <w:ilvl w:val="0"/>
                <w:numId w:val="22"/>
              </w:numPr>
              <w:autoSpaceDE w:val="false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ność stawek wskazanych w budżecie,</w:t>
            </w:r>
          </w:p>
          <w:p>
            <w:pPr>
              <w:pStyle w:val="Standard"/>
              <w:numPr>
                <w:ilvl w:val="0"/>
                <w:numId w:val="20"/>
              </w:numPr>
              <w:autoSpaceDE w:val="false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sadność ponoszenia i prawidłowość wyliczenia poziomu kosztów administracyjn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szt realizacji zadania w stosunku do ilości osób objętych projektem</w:t>
            </w:r>
          </w:p>
          <w:p>
            <w:pPr>
              <w:pStyle w:val="Standard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żliwość realizacji zadania przez oferenta</w:t>
            </w:r>
          </w:p>
          <w:p>
            <w:pPr>
              <w:pStyle w:val="Standard"/>
              <w:numPr>
                <w:ilvl w:val="0"/>
                <w:numId w:val="23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formacja o posiadanych zasobach rzeczowych i bazie lokalowej</w:t>
            </w:r>
          </w:p>
          <w:p>
            <w:pPr>
              <w:pStyle w:val="Standard"/>
              <w:numPr>
                <w:ilvl w:val="0"/>
                <w:numId w:val="23"/>
              </w:numPr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formacja o zasobie kadrowym i kompetencje osób zapewniających wykonanie zada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informacje o zakresie obowiązków tych osób w realizacji zad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s sposobu ewaluacji zadania</w:t>
            </w:r>
          </w:p>
          <w:p>
            <w:pPr>
              <w:pStyle w:val="Standard"/>
              <w:numPr>
                <w:ilvl w:val="0"/>
                <w:numId w:val="14"/>
              </w:numPr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pi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u, planu i metody ewaluacj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tychczasowa współpraca finansowa i pozafinansowa Miasta Gostynina z oferentem, w tym ocena realizacji zadań z zakresu zdrowia publicznego przez oferenta w poprzednim okresie i jakość rozliczenia otrzymanych dotacj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tychczasowe doświadczenia oferenta w zakresie adekwatnym do treści zadania będącego przedmiotem konkurs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-10</w:t>
            </w:r>
          </w:p>
        </w:tc>
      </w:tr>
    </w:tbl>
    <w:p>
      <w:pPr>
        <w:pStyle w:val="Standard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Sposób kwalifikacji ofert pod względem merytorycznym</w:t>
      </w:r>
    </w:p>
    <w:p>
      <w:pPr>
        <w:pStyle w:val="Standard"/>
        <w:numPr>
          <w:ilvl w:val="0"/>
          <w:numId w:val="34"/>
        </w:numPr>
        <w:autoSpaceDE w:val="false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misja dokonuje analizy i oceny oferty pod względem merytorycznym przy pomocy kryteriów merytorycznych wymienionych w pkt VII ppkt 3 ogłoszenia.</w:t>
      </w:r>
    </w:p>
    <w:p>
      <w:pPr>
        <w:pStyle w:val="Standard"/>
        <w:numPr>
          <w:ilvl w:val="0"/>
          <w:numId w:val="6"/>
        </w:numPr>
        <w:autoSpaceDE w:val="false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isja odrzuca wnioski i nie kieruje ich do dalszej oceny merytorycznej </w:t>
        <w:br/>
        <w:t xml:space="preserve">w następujących przypadkach:  </w:t>
      </w:r>
    </w:p>
    <w:p>
      <w:pPr>
        <w:pStyle w:val="Standard"/>
        <w:numPr>
          <w:ilvl w:val="0"/>
          <w:numId w:val="35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zgodności zawartości merytorycznej oferty z treścią zadania określonego </w:t>
        <w:br/>
        <w:t>w warunkach konkursowych, na które aplikuje oferent,</w:t>
      </w:r>
    </w:p>
    <w:p>
      <w:pPr>
        <w:pStyle w:val="Standard"/>
        <w:numPr>
          <w:ilvl w:val="0"/>
          <w:numId w:val="10"/>
        </w:numPr>
        <w:autoSpaceDE w:val="false"/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tawione zasoby kadrowe są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nieadekwat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przedmiotu wnioskowanego zadania (kwalifikacje i liczba realizatorów w stosunku do zakresu wnioskowanego zadania i planowanej grupy odbiorców) – jako niegwarantujące prawidłową realizację zadania,</w:t>
      </w:r>
    </w:p>
    <w:p>
      <w:pPr>
        <w:pStyle w:val="Standard"/>
        <w:numPr>
          <w:ilvl w:val="0"/>
          <w:numId w:val="10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ach uzyskania 0 punktów w którymkolwiek z niżej wymienionych kryteriów oceny merytorycznej:</w:t>
      </w:r>
    </w:p>
    <w:p>
      <w:pPr>
        <w:pStyle w:val="Standard"/>
        <w:autoSpaceDE w:val="false"/>
        <w:spacing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zasadnienie potrzeby realizacji projektu oraz trafność doboru i efektywność planowanych działań w kontekście celu realizacji zadania;</w:t>
      </w:r>
    </w:p>
    <w:p>
      <w:pPr>
        <w:pStyle w:val="Standard"/>
        <w:autoSpaceDE w:val="false"/>
        <w:spacing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szczegółowość opisu działań oraz rzetelny i realny harmonogram realizacji zadania;</w:t>
      </w:r>
    </w:p>
    <w:p>
      <w:pPr>
        <w:pStyle w:val="Standard"/>
        <w:autoSpaceDE w:val="false"/>
        <w:spacing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sadność i rzetelność określenia kosztów projektu oraz przejrzystość kalkulacji kosztów oraz prawidłowość ich wyliczenia;</w:t>
      </w:r>
    </w:p>
    <w:p>
      <w:pPr>
        <w:pStyle w:val="Standard"/>
        <w:autoSpaceDE w:val="false"/>
        <w:spacing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koszt realizacji zadania w stosunku do ilości osób objętych projektem;</w:t>
      </w:r>
    </w:p>
    <w:p>
      <w:pPr>
        <w:pStyle w:val="Standard"/>
        <w:autoSpaceDE w:val="false"/>
        <w:spacing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możliwość realizacji zadania przez oferenta;</w:t>
      </w:r>
    </w:p>
    <w:p>
      <w:pPr>
        <w:pStyle w:val="Standard"/>
        <w:autoSpaceDE w:val="false"/>
        <w:spacing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pis sposobu ewaluacji zadania;</w:t>
      </w:r>
    </w:p>
    <w:p>
      <w:pPr>
        <w:pStyle w:val="Standard"/>
        <w:autoSpaceDE w:val="false"/>
        <w:spacing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tychczasowe doświadczenia oferenta w zakresie adekwatnym do treści zadania będącego przedmiotem konkursu.</w:t>
      </w:r>
    </w:p>
    <w:p>
      <w:pPr>
        <w:pStyle w:val="Standard"/>
        <w:autoSpaceDE w:val="false"/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nieuzyskanie wymaganej liczby punktów w ramach oceny końcowej wniosku 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tj. poniżej 35 punktów.</w:t>
      </w:r>
    </w:p>
    <w:p>
      <w:pPr>
        <w:pStyle w:val="Standard"/>
        <w:autoSpaceDE w:val="false"/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wnioskowanie o koszty w całości niezasadne lub niezgodne z planowanymi działaniami.</w:t>
      </w:r>
    </w:p>
    <w:p>
      <w:pPr>
        <w:pStyle w:val="Standard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Komisja może żądać udzielania przez oferenta dodatkowych merytorycznych informacji lub wyjaśnień dot. złożonej oferty w wyznaczonym przez nią terminie. Niezłożenie wyjaśnień w wyznaczonym terminie lub złożenie ich po upływie wyznaczonego terminu potraktowane zostanie jako brak złożenia wyjaśnień, co może mieć wpływ na ocenę merytoryczną wniosku. </w:t>
      </w:r>
    </w:p>
    <w:p>
      <w:pPr>
        <w:pStyle w:val="Standard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numPr>
          <w:ilvl w:val="0"/>
          <w:numId w:val="30"/>
        </w:numPr>
        <w:autoSpaceDE w:val="false"/>
        <w:spacing w:before="0" w:after="0"/>
        <w:ind w:left="709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osób rozstrzygnięcia konkursu, ogłoszenia wyników i odwołania się od jego rozstrzygnięcia</w:t>
      </w:r>
    </w:p>
    <w:p>
      <w:pPr>
        <w:pStyle w:val="Standard"/>
        <w:numPr>
          <w:ilvl w:val="0"/>
          <w:numId w:val="36"/>
        </w:numPr>
        <w:autoSpaceDE w:val="fals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isja konkursowa dokonuje analizy złożonych ofert pod kątem formalnym </w:t>
        <w:br/>
        <w:t>i merytorycznym po czym przedstawia jej wyniki Burmistrzowi Miasta Gostynina.</w:t>
      </w:r>
    </w:p>
    <w:p>
      <w:pPr>
        <w:pStyle w:val="Standard"/>
        <w:numPr>
          <w:ilvl w:val="0"/>
          <w:numId w:val="29"/>
        </w:numPr>
        <w:spacing w:before="0" w:after="0"/>
        <w:ind w:left="709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yzję o zaakceptowaniu oferty i wysokości dotacji podejmuje Burmistrz Miasta Gostynina biorąc pod uwagę propozycje Komisji Konkursowej.</w:t>
      </w:r>
    </w:p>
    <w:p>
      <w:pPr>
        <w:pStyle w:val="Standard"/>
        <w:numPr>
          <w:ilvl w:val="0"/>
          <w:numId w:val="29"/>
        </w:numPr>
        <w:spacing w:before="0" w:after="0"/>
        <w:ind w:left="709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rmistrz zastrzega sobie prawo do przyznania mniejszej kwoty środków niż wnioskowana w ofercie i do częściowego uwzględnienia zakresu zadania opisanego </w:t>
        <w:br/>
        <w:t>w ofercie (dotyczy wartości środków, o które zabiega wnioskodawca).</w:t>
      </w:r>
    </w:p>
    <w:p>
      <w:pPr>
        <w:pStyle w:val="Standard"/>
        <w:numPr>
          <w:ilvl w:val="0"/>
          <w:numId w:val="29"/>
        </w:numPr>
        <w:autoSpaceDE w:val="false"/>
        <w:spacing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lość sfinansowania projektów jednemu podmiotowi nie jest ograniczona.</w:t>
      </w:r>
    </w:p>
    <w:p>
      <w:pPr>
        <w:pStyle w:val="Standard"/>
        <w:numPr>
          <w:ilvl w:val="0"/>
          <w:numId w:val="29"/>
        </w:numPr>
        <w:autoSpaceDE w:val="false"/>
        <w:spacing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urmistrz Miasta Gostynina ogłasza wstępne wyniki otwartego konkursu ofert </w:t>
        <w:br/>
        <w:t>w Biuletynie Informacji Publicznej, na tablicy ogłoszeń Urzędu Miasta Gostynina oraz na stronie internetowej Urzędu Miasta Gostynina nie później niż do dnia 17.01.2025 r. Ogłoszenie o wynikach konkursu będzie zawierało nazwę oferenta oraz przyznaną kwotę dotacji.</w:t>
      </w:r>
    </w:p>
    <w:p>
      <w:pPr>
        <w:pStyle w:val="Standard"/>
        <w:numPr>
          <w:ilvl w:val="0"/>
          <w:numId w:val="29"/>
        </w:numPr>
        <w:spacing w:before="0" w:after="0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a, którego oferta nie została zaakceptowana, któremu nie przyznano dotacji lub została przyznana dotacja w niższej od wnioskowanej wysokości, może </w:t>
        <w:br/>
        <w:t>w terminie do dnia 21.01.2025 r., do godz. 12.00 zwrócić się do Burmistrza Miasta Gostynina o dokonanie ponownej oceny jego oferty. O dotrzymaniu terminu decyduje data wpływu wniosku o dokonanie ponownej oceny oferty do Burmistrza Miasta Gostynina w formie pisemnej. Wniosek o dokonanie ponownej oceny oferty może zostać złożony jedynie w formie pisemnej. Wniesienie wniosku o dokonanie ponownej oceny oferty jedynie za pomocą faksu skutkuje pozostawieniem go bez rozpatrzenia, gdyż forma ta nie spełnia warunków opisanych w art. 78 Kodeksu cywilnego koniecznych dla zachowania pisemnej formy czynności prawnej.</w:t>
      </w:r>
    </w:p>
    <w:p>
      <w:pPr>
        <w:pStyle w:val="Standard"/>
        <w:numPr>
          <w:ilvl w:val="0"/>
          <w:numId w:val="29"/>
        </w:numPr>
        <w:spacing w:before="0" w:after="0"/>
        <w:ind w:left="709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a, którego oferta nie została zaakceptowana, któremu nie przyznano dotacji lub została przyznana dotacja w niższej od wnioskowanej wysokości, może </w:t>
        <w:br/>
        <w:t>po ogłoszeniu wstępnych wyników zapoznać się z oceną komisji konkursowej, która dostępna będzie w Wydziale Promocji Miasta i Ochrony Zdrowia Urzędu Miasta Gostynina.</w:t>
      </w:r>
    </w:p>
    <w:p>
      <w:pPr>
        <w:pStyle w:val="Standard"/>
        <w:numPr>
          <w:ilvl w:val="0"/>
          <w:numId w:val="29"/>
        </w:numPr>
        <w:spacing w:before="0" w:after="0"/>
        <w:ind w:left="709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niezwłocznie dokonuje ponownej analizy oferty i przedkłada tą analizę Burmistrzowi, który podejmuje ostateczną decyzję.</w:t>
      </w:r>
    </w:p>
    <w:p>
      <w:pPr>
        <w:pStyle w:val="Standard"/>
        <w:numPr>
          <w:ilvl w:val="0"/>
          <w:numId w:val="29"/>
        </w:numPr>
        <w:autoSpaceDE w:val="false"/>
        <w:spacing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urmistrz Miasta Gostynina ogłasza ostateczne wyniki (po rozpatrzeniu wniosków </w:t>
        <w:br/>
        <w:t xml:space="preserve">o których mowa w ust. 6) otwartego konkursu ofert w Biuletynie Informacji Publicznej, na tablicy ogłoszeń Urzędu Miasta Gostynina oraz na stronie internetowej Urzędu Miasta Gostynina nie później niż dnia 23.01.2025 r. Ogłoszenie </w:t>
        <w:br/>
        <w:t>o wynikach konkursu będzie zawierało nazwę oferenta oraz przyznaną kwotę dotacji.</w:t>
      </w:r>
    </w:p>
    <w:p>
      <w:pPr>
        <w:pStyle w:val="Standard"/>
        <w:numPr>
          <w:ilvl w:val="0"/>
          <w:numId w:val="29"/>
        </w:numPr>
        <w:autoSpaceDE w:val="false"/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ział Promocji Miasta i Ochrony Zdrowia, w ciągu 14 dni od ogłoszenia ostatecznych wyników konkursu poinformuje pisemnie oferenta o odrzuceniu jego oferty bądź braku otrzymania przez niego dotacji wraz z uzasadnieniem.</w:t>
      </w:r>
    </w:p>
    <w:p>
      <w:pPr>
        <w:pStyle w:val="Standard"/>
        <w:numPr>
          <w:ilvl w:val="0"/>
          <w:numId w:val="29"/>
        </w:numPr>
        <w:autoSpaceDE w:val="false"/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zenie Burmistrza Miasta Gostynina jest podstawą do zawarcia pisemnej umowy z podmiotem, którego oferta została wybrana.</w:t>
      </w:r>
    </w:p>
    <w:p>
      <w:pPr>
        <w:pStyle w:val="Standard"/>
        <w:numPr>
          <w:ilvl w:val="0"/>
          <w:numId w:val="29"/>
        </w:numPr>
        <w:autoSpaceDE w:val="false"/>
        <w:spacing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warcie umowy i przyznanie środków na realizację zadania nastąpi pod warunkiem przyjęcia przez Radę Miasta Gostynina Uchwały budżetowej na 2025 r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warantującej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środk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finansowe na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realizacj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niejszego zadania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0"/>
        </w:numPr>
        <w:autoSpaceDE w:val="false"/>
        <w:spacing w:before="0" w:after="0"/>
        <w:ind w:left="709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dokumentów, które należy dołączyć do oferty:</w:t>
      </w:r>
    </w:p>
    <w:p>
      <w:pPr>
        <w:pStyle w:val="Default"/>
        <w:numPr>
          <w:ilvl w:val="0"/>
          <w:numId w:val="11"/>
        </w:numPr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odpis z odpowiedniego rejestru lub inne dokumenty informujące o statusie prawnym podmiotu składającego wniosek i umocowania osób go reprezentujących. </w:t>
      </w:r>
    </w:p>
    <w:p>
      <w:pPr>
        <w:pStyle w:val="Default"/>
        <w:numPr>
          <w:ilvl w:val="0"/>
          <w:numId w:val="11"/>
        </w:numPr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zgodności osób figurujących w Krajowym Rejestrze Sądowym lub innym rejestrze jako osób uprawnionych do reprezentacji podmiotu z osobami podpisującymi ofertę należy dołączyć pełnomocnictwo lub inny dokument potwierdzający prawo tej osoby do podpisania oferty.</w:t>
      </w:r>
    </w:p>
    <w:p>
      <w:pPr>
        <w:pStyle w:val="Default"/>
        <w:numPr>
          <w:ilvl w:val="0"/>
          <w:numId w:val="11"/>
        </w:numPr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świadczenie potwierdzające, że w stosunku do podmiotu składającego ofertę nie stwierdzono niezgodnego z przeznaczeniem wykorzystania środków publicznych;</w:t>
      </w:r>
    </w:p>
    <w:p>
      <w:pPr>
        <w:pStyle w:val="Default"/>
        <w:numPr>
          <w:ilvl w:val="0"/>
          <w:numId w:val="11"/>
        </w:numPr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;</w:t>
      </w:r>
    </w:p>
    <w:p>
      <w:pPr>
        <w:pStyle w:val="Default"/>
        <w:numPr>
          <w:ilvl w:val="0"/>
          <w:numId w:val="11"/>
        </w:numPr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Default"/>
        <w:numPr>
          <w:ilvl w:val="0"/>
          <w:numId w:val="11"/>
        </w:numPr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Default"/>
        <w:numPr>
          <w:ilvl w:val="0"/>
          <w:numId w:val="11"/>
        </w:numPr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wypełnieniu przez podmiot składający wniosek obowiązków informacyjnych przewidzianych w art. 13 lub art. 14 RODO. </w:t>
      </w:r>
    </w:p>
    <w:p>
      <w:pPr>
        <w:pStyle w:val="Standard"/>
        <w:numPr>
          <w:ilvl w:val="0"/>
          <w:numId w:val="11"/>
        </w:numPr>
        <w:autoSpaceDE w:val="false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oświadczeń stanowi załącznik numer 2 do ogłoszenia.</w:t>
      </w:r>
    </w:p>
    <w:p>
      <w:pPr>
        <w:pStyle w:val="Standard"/>
        <w:numPr>
          <w:ilvl w:val="0"/>
          <w:numId w:val="11"/>
        </w:numPr>
        <w:autoSpaceDE w:val="false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pisy (potwierdzone przez uprawnione osoby za zgodność z oryginałem) dokumentów potwierdzających odpowiednie kwalifikacje osób, realizujących treści merytoryczne zadania.</w:t>
      </w:r>
    </w:p>
    <w:p>
      <w:pPr>
        <w:pStyle w:val="Standard"/>
        <w:numPr>
          <w:ilvl w:val="0"/>
          <w:numId w:val="11"/>
        </w:numPr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ne osób które będą pracowały z dziećmi tj. </w:t>
      </w:r>
      <w:r>
        <w:rPr>
          <w:rFonts w:cs="Times New Roman" w:ascii="Times New Roman" w:hAnsi="Times New Roman"/>
          <w:sz w:val="24"/>
          <w:szCs w:val="24"/>
        </w:rPr>
        <w:t xml:space="preserve">imię i nazwisko, nr pesel, nazwisko rodowe, imię ojca, imię matki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ne te są niezbędne to </w:t>
      </w:r>
      <w:r>
        <w:rPr>
          <w:rFonts w:cs="Times New Roman" w:ascii="Times New Roman" w:hAnsi="Times New Roman"/>
          <w:sz w:val="24"/>
          <w:szCs w:val="24"/>
        </w:rPr>
        <w:t>zweryfikowania t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sób </w:t>
        <w:br/>
        <w:t xml:space="preserve">w rejestrze </w:t>
      </w:r>
      <w:r>
        <w:rPr>
          <w:rFonts w:cs="Times New Roman" w:ascii="Times New Roman" w:hAnsi="Times New Roman"/>
          <w:sz w:val="24"/>
          <w:szCs w:val="24"/>
        </w:rPr>
        <w:t>Sprawców Przestępstw na Tle Seksualnym, c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magane jest </w:t>
      </w:r>
      <w:r>
        <w:rPr>
          <w:rFonts w:cs="Times New Roman" w:ascii="Times New Roman" w:hAnsi="Times New Roman"/>
          <w:sz w:val="24"/>
          <w:szCs w:val="24"/>
        </w:rPr>
        <w:t xml:space="preserve">zgodnie </w:t>
        <w:br/>
        <w:t>z ustawą z dnia 13 maja 2016 r. o przeciwdziałaniu zagrożeniom przestępczością na tle seksualnym.</w:t>
      </w:r>
    </w:p>
    <w:p>
      <w:pPr>
        <w:pStyle w:val="Standard"/>
        <w:numPr>
          <w:ilvl w:val="0"/>
          <w:numId w:val="11"/>
        </w:numPr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y poszczególnych zajęć realizowanych w ramach zadania (jeśli dotyczy realizacji zadania).</w:t>
      </w:r>
    </w:p>
    <w:p>
      <w:pPr>
        <w:pStyle w:val="Standard"/>
        <w:numPr>
          <w:ilvl w:val="0"/>
          <w:numId w:val="11"/>
        </w:numPr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oferty mogą być dołączone inne załączniki, w tym rekomendacje i opinie </w:t>
        <w:br/>
        <w:t>o oferencie lub o realizowanych przez niego projektach.</w:t>
      </w:r>
    </w:p>
    <w:p>
      <w:pPr>
        <w:pStyle w:val="Standard"/>
        <w:numPr>
          <w:ilvl w:val="0"/>
          <w:numId w:val="11"/>
        </w:numPr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, gdy oferta jest składana przez więcej niż jeden podmiot, każdy </w:t>
        <w:br/>
        <w:t>z podmiotów zobowiązany jest do załączenia kompletu dokumentów, o których mowa powyżej.</w:t>
      </w:r>
    </w:p>
    <w:p>
      <w:pPr>
        <w:pStyle w:val="Standard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i Oferent wymienia w ostatniej części oferty.</w:t>
      </w:r>
    </w:p>
    <w:p>
      <w:pPr>
        <w:pStyle w:val="Standard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numPr>
          <w:ilvl w:val="0"/>
          <w:numId w:val="30"/>
        </w:numPr>
        <w:autoSpaceDE w:val="false"/>
        <w:spacing w:before="0" w:after="0"/>
        <w:ind w:left="709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o możliwości odwołania konkursu ofert przed upływem terminu </w:t>
        <w:br/>
        <w:t>na złożenie ofert oraz możliwości przedłużenia terminu złożenia ofert i terminu rozstrzygnięcia konkursu ofert</w:t>
      </w:r>
    </w:p>
    <w:p>
      <w:pPr>
        <w:pStyle w:val="Standard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urmistrz Miasta Gostynina zastrzega sobie prawo:</w:t>
      </w:r>
    </w:p>
    <w:p>
      <w:pPr>
        <w:pStyle w:val="Standard"/>
        <w:numPr>
          <w:ilvl w:val="3"/>
          <w:numId w:val="31"/>
        </w:numPr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wołania konkursu ofert przed upływem terminu na złożenie ofert oraz prawo </w:t>
        <w:br/>
        <w:t>do wprowadzenia zmian w ogłoszeniu, w tym do przedłużenia terminu na złożenie wniosków.</w:t>
      </w:r>
    </w:p>
    <w:p>
      <w:pPr>
        <w:pStyle w:val="Standard"/>
        <w:numPr>
          <w:ilvl w:val="3"/>
          <w:numId w:val="31"/>
        </w:numPr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nieważnienia konkursu ofert bez podania przyczyny na każdym etapie jego realizacji.</w:t>
      </w:r>
    </w:p>
    <w:p>
      <w:pPr>
        <w:pStyle w:val="Standard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numPr>
          <w:ilvl w:val="0"/>
          <w:numId w:val="30"/>
        </w:numPr>
        <w:autoSpaceDE w:val="false"/>
        <w:spacing w:before="0" w:after="0"/>
        <w:ind w:left="709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osób złożenia oferty i dokumentów stanowiących załączniki</w:t>
      </w:r>
    </w:p>
    <w:p>
      <w:pPr>
        <w:pStyle w:val="Standard"/>
        <w:numPr>
          <w:ilvl w:val="0"/>
          <w:numId w:val="37"/>
        </w:numPr>
        <w:autoSpaceDE w:val="false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składa się w zamkniętej kopercie w jednym egzemplarzu, w formie pisemnej pod rygorem nieważności.</w:t>
      </w:r>
    </w:p>
    <w:p>
      <w:pPr>
        <w:pStyle w:val="Standard"/>
        <w:numPr>
          <w:ilvl w:val="0"/>
          <w:numId w:val="27"/>
        </w:numPr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dopuszcza się możliwości składania kilku ofert przez tego samego oferenta </w:t>
        <w:br/>
        <w:t>w jednym zadaniu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Standard"/>
        <w:numPr>
          <w:ilvl w:val="0"/>
          <w:numId w:val="27"/>
        </w:numPr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zawiera oświadczenia o zapoznaniu się z ogłoszeniem o konkursie, ustawą </w:t>
        <w:br/>
        <w:t>z dnia 11 września 2015 r. o zdrowiu publicznym i Rozporządzeniem Rady Ministrów z dnia 30 marca 2021 r. w sprawie Narodowego Programu Zdrowia na lata 2021–2025, a także oświadczenie, iż wnioskodawca spełnia warunki podmiotowe wskazane w art. 3 ust 2 ustawy o zdrowiu publicznym, że nie zalega z opłacaniem należności z tytułu zobowiązań podatkowych i składek na ubezpieczenie społeczne, a także że wszystkie informacje podane we wniosku oraz załącznikach są zgodne z  aktualnym stanem prawnym i faktycznym, oraz o złożeniu oświadczeń zgodnych z ustawą z dnia 29 sierpnia 1997 r. o ochronie danych osobowych.</w:t>
      </w:r>
    </w:p>
    <w:p>
      <w:pPr>
        <w:pStyle w:val="Standard"/>
        <w:numPr>
          <w:ilvl w:val="0"/>
          <w:numId w:val="27"/>
        </w:numPr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łożona oferta musi zawierać spis załączonych dokumentów.</w:t>
      </w:r>
    </w:p>
    <w:p>
      <w:pPr>
        <w:pStyle w:val="Standard"/>
        <w:numPr>
          <w:ilvl w:val="0"/>
          <w:numId w:val="27"/>
        </w:numPr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strony oferty powinny być ponumerowane przez wnioskodawcę. Kopie oryginalnych dokumentów powinny być uwierzytelnione przez wnioskodawcę podpisem potwierdzającym zgodność z oryginałem i opatrzone datą.</w:t>
      </w:r>
    </w:p>
    <w:p>
      <w:pPr>
        <w:pStyle w:val="Standard"/>
        <w:numPr>
          <w:ilvl w:val="0"/>
          <w:numId w:val="27"/>
        </w:numPr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y pod ofertą, dołączonymi załącznikami i oświadczeniami składają osoby upoważnione do składania oświadczeń woli, zgodnie z danymi z Krajowego Rejestru Sądowego lub innego rejestru lub ewidencji. Wszystkie złożone własnoręcznie podpisy oraz pieczątki muszą być czytelne. W razie zaistnienia zmian upoważnień </w:t>
        <w:br/>
        <w:t>w trakcie procedury wyłaniania oferty do realizacji, należy niezwłocznie, w formie pisemnej, poinformować o tym fakcie Burmistrza Miasta Gostynina.</w:t>
      </w:r>
    </w:p>
    <w:p>
      <w:pPr>
        <w:pStyle w:val="Standard"/>
        <w:numPr>
          <w:ilvl w:val="0"/>
          <w:numId w:val="27"/>
        </w:numPr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wa lub więcej podmiotów działając wspólnie mogą złożyć ofertę wspólną.</w:t>
      </w:r>
    </w:p>
    <w:p>
      <w:pPr>
        <w:pStyle w:val="Standard"/>
        <w:numPr>
          <w:ilvl w:val="0"/>
          <w:numId w:val="27"/>
        </w:numPr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spólna wskazuje:</w:t>
      </w:r>
    </w:p>
    <w:p>
      <w:pPr>
        <w:pStyle w:val="Standard"/>
        <w:numPr>
          <w:ilvl w:val="0"/>
          <w:numId w:val="13"/>
        </w:numPr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e działania w ramach realizacji zadania będą wykonywać poszczególne podmioty;</w:t>
      </w:r>
    </w:p>
    <w:p>
      <w:pPr>
        <w:pStyle w:val="Standard"/>
        <w:numPr>
          <w:ilvl w:val="0"/>
          <w:numId w:val="13"/>
        </w:numPr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reprezentacji podmiotów wobec organu zlecającego realizację zadania.</w:t>
      </w:r>
    </w:p>
    <w:p>
      <w:pPr>
        <w:pStyle w:val="Standard"/>
        <w:numPr>
          <w:ilvl w:val="0"/>
          <w:numId w:val="27"/>
        </w:numPr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y składające ofertę wspólną ponoszą odpowiedzialność solidarną </w:t>
        <w:br/>
        <w:t>za zobowiązania.</w:t>
      </w:r>
    </w:p>
    <w:p>
      <w:pPr>
        <w:pStyle w:val="Standard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niewłaściwie podpisaną ofertę uznawać się będzie również brak stosowanego umocowania dla osoby podpisującej ofertę.</w:t>
      </w:r>
    </w:p>
    <w:p>
      <w:pPr>
        <w:pStyle w:val="Standard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łożenie oferty nie jest równoznaczne z zapewnieniem przyznania dotacji </w:t>
        <w:br/>
        <w:t>lub przyznaniem dotacji w oczekiwanej wysokości.</w:t>
      </w:r>
    </w:p>
    <w:p>
      <w:pPr>
        <w:pStyle w:val="Standard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numPr>
          <w:ilvl w:val="0"/>
          <w:numId w:val="30"/>
        </w:numPr>
        <w:autoSpaceDE w:val="false"/>
        <w:spacing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okumenty składane do umowy w przypadku otrzymania środków finansowych </w:t>
        <w:br/>
        <w:t>w niższej kwocie niż wnioskowana w ofercie:</w:t>
      </w:r>
    </w:p>
    <w:p>
      <w:pPr>
        <w:pStyle w:val="Standard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ent zobowiązany jest w terminie do dnia 24.01.2025 r. dostarczyć zaktualizowaną ofertę, która nie może powodować:</w:t>
      </w:r>
    </w:p>
    <w:p>
      <w:pPr>
        <w:pStyle w:val="Standard"/>
        <w:numPr>
          <w:ilvl w:val="1"/>
          <w:numId w:val="32"/>
        </w:numPr>
        <w:autoSpaceDE w:val="false"/>
        <w:spacing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miany zakresu przedmiotowego zadania ani celu, określonego </w:t>
        <w:br/>
        <w:t>dla zadania w ogłoszeniu o konkursie, w ramach którego zgłoszono ofertę,</w:t>
      </w:r>
    </w:p>
    <w:p>
      <w:pPr>
        <w:pStyle w:val="Standard"/>
        <w:numPr>
          <w:ilvl w:val="1"/>
          <w:numId w:val="32"/>
        </w:numPr>
        <w:autoSpaceDE w:val="false"/>
        <w:spacing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terminu, chyba, że za jej wprowadzeniem przemawiają uzasadnione okoliczności,</w:t>
      </w:r>
    </w:p>
    <w:p>
      <w:pPr>
        <w:pStyle w:val="Standard"/>
        <w:numPr>
          <w:ilvl w:val="1"/>
          <w:numId w:val="32"/>
        </w:numPr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przeznaczenia dotacji ogłoszonej w rozstrzygnięciu konkursu ofert.</w:t>
      </w:r>
    </w:p>
    <w:p>
      <w:pPr>
        <w:pStyle w:val="Standard"/>
        <w:numPr>
          <w:ilvl w:val="0"/>
          <w:numId w:val="32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yższe dokumenty, które stanowić będą załączniki do umowy powinny być sporządzone na drukach zgodnych z procedurą konkursową, wypełnione prawidłowo </w:t>
        <w:br/>
        <w:t>i zgodne ze złożoną ofertą, zaktualizowane stosownie do przyznanych środków finansowych.</w:t>
      </w:r>
    </w:p>
    <w:p>
      <w:pPr>
        <w:pStyle w:val="Standard"/>
        <w:numPr>
          <w:ilvl w:val="0"/>
          <w:numId w:val="32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kalkulacji kosztów zmianie ulega również proporcjonalnie poziom kosztów administracyjnych.</w:t>
      </w:r>
    </w:p>
    <w:p>
      <w:pPr>
        <w:pStyle w:val="Standard"/>
        <w:numPr>
          <w:ilvl w:val="0"/>
          <w:numId w:val="32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zmiany danych organizacji, zawartych w ofercie, niezbędnych </w:t>
        <w:br/>
        <w:t xml:space="preserve">do przygotowania umowy, należy złożyć oświadczenie oraz załączyć aktualny odpis </w:t>
        <w:br/>
        <w:t>z Krajowego Rejestru Sądowego lub innego rejestru lub ewidencji.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spacing w:before="57" w:after="57"/>
        <w:jc w:val="both"/>
        <w:rPr/>
      </w:pPr>
      <w:bookmarkStart w:id="0" w:name="__DdeLink__2017_3673744673"/>
      <w:r>
        <w:rPr>
          <w:rFonts w:cs="Times New Roman" w:ascii="Times New Roman" w:hAnsi="Times New Roman"/>
          <w:b/>
          <w:sz w:val="24"/>
          <w:szCs w:val="24"/>
        </w:rPr>
        <w:t xml:space="preserve">Zgodnie z art. 13 ogólnego rozporządzenia o ochronie danych osobowych z dnia </w:t>
        <w:br/>
        <w:t>27 kwietnia 2016 r. (Dz. Urz. UE L 119 z 04.05.2016) informujemy, iż:</w:t>
      </w:r>
    </w:p>
    <w:p>
      <w:pPr>
        <w:pStyle w:val="TextBody"/>
        <w:numPr>
          <w:ilvl w:val="3"/>
          <w:numId w:val="32"/>
        </w:numPr>
        <w:spacing w:before="57" w:after="57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Urząd Miasta Gostynina z siedzibą przy </w:t>
        <w:br/>
        <w:t>ul. Rynek 26, 09-500 Gostynin</w:t>
      </w:r>
    </w:p>
    <w:p>
      <w:pPr>
        <w:pStyle w:val="TextBody"/>
        <w:numPr>
          <w:ilvl w:val="3"/>
          <w:numId w:val="32"/>
        </w:numPr>
        <w:spacing w:before="57" w:after="57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możliwy jest pod adresem: iod.umg@gostynin.pl</w:t>
      </w:r>
    </w:p>
    <w:p>
      <w:pPr>
        <w:pStyle w:val="TextBody"/>
        <w:numPr>
          <w:ilvl w:val="3"/>
          <w:numId w:val="32"/>
        </w:numPr>
        <w:spacing w:before="57" w:after="57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przetwarzane są w ramach obowiązków zdefiniowanych w ustawie </w:t>
        <w:br/>
        <w:t>o zdrowiu publicznym – (art. 6 ust. 1 lit. b lub c ogólnego rozporządzenia o ochronie danych osobowych z dnia 27 kwietnia 2016 r.)</w:t>
      </w:r>
    </w:p>
    <w:p>
      <w:pPr>
        <w:pStyle w:val="TextBody"/>
        <w:numPr>
          <w:ilvl w:val="3"/>
          <w:numId w:val="32"/>
        </w:numPr>
        <w:spacing w:before="57" w:after="57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będą wyłącznie podmioty uprawnione do uzyskania danych osobowych na podstawie przepisów prawa.</w:t>
      </w:r>
    </w:p>
    <w:p>
      <w:pPr>
        <w:pStyle w:val="TextBody"/>
        <w:numPr>
          <w:ilvl w:val="3"/>
          <w:numId w:val="32"/>
        </w:numPr>
        <w:spacing w:before="57" w:after="57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yłącznie do chwili ustania celu ich przetwarzania wynikającego z przepisów prawa.</w:t>
      </w:r>
    </w:p>
    <w:p>
      <w:pPr>
        <w:pStyle w:val="TextBody"/>
        <w:numPr>
          <w:ilvl w:val="3"/>
          <w:numId w:val="32"/>
        </w:numPr>
        <w:spacing w:before="57" w:after="57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ma prawo do żądania od administratora dostępu do danych osobowych, prawo </w:t>
        <w:br/>
        <w:t>do ich sprostowania, usunięcia lub ograniczenia przetwarzania, prawo do cofnięcia zgody na przetwarzanie danych oraz prawo do przenoszenia danych.</w:t>
      </w:r>
    </w:p>
    <w:p>
      <w:pPr>
        <w:pStyle w:val="TextBody"/>
        <w:numPr>
          <w:ilvl w:val="3"/>
          <w:numId w:val="32"/>
        </w:numPr>
        <w:spacing w:before="57" w:after="57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ma prawo do wniesienia skargi do organu nadzorczego.</w:t>
      </w:r>
    </w:p>
    <w:p>
      <w:pPr>
        <w:pStyle w:val="Standard"/>
        <w:numPr>
          <w:ilvl w:val="3"/>
          <w:numId w:val="32"/>
        </w:numPr>
        <w:autoSpaceDE w:val="false"/>
        <w:spacing w:lineRule="auto" w:line="240" w:before="12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DdeLink__2017_3673744673"/>
      <w:r>
        <w:rPr>
          <w:rFonts w:cs="Times New Roman" w:ascii="Times New Roman" w:hAnsi="Times New Roman"/>
          <w:sz w:val="24"/>
          <w:szCs w:val="24"/>
        </w:rPr>
        <w:t>Podanie danych osobowych w zakresie wykraczającym poza przepisy prawa jest dobrowolne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Ogłoszenia</w:t>
      </w:r>
    </w:p>
    <w:p>
      <w:pPr>
        <w:pStyle w:val="Standard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</w:t>
      </w:r>
    </w:p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erta </w:t>
        <w:br/>
        <w:t>na realizację zadania z zakresu zdrowia publicznego</w:t>
      </w:r>
    </w:p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>
          <w:trHeight w:val="50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o ofercie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zadania konkursoweg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res realizacji zadani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kowana kwota dota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o wnioskod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łna nazwa oferenta zgodna z właściwym rejestrem lub dokumentem założycielskim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ma prawna: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er w Krajowym Rejestrze Sądowym, </w:t>
              <w:br/>
              <w:t>w innym rejestrze lub ewiden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wpisu, rejestracji lub utworzeni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 rachunku bankoweg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ON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siedziby wraz z telefonem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do koresponden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e-mail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strony www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/osoby upoważniona/e do podejmowania decyzji wiążących w imieniu wnioskodawcy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soba/osoby upoważniona/e do składania wyjaśnień dotyczących oferty </w:t>
              <w:br/>
              <w:t>(imię i nazwisko, nr telefonu, nr fax, e-mail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8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anie celu realizacji zadania wraz z uzasadnieniem potrzeby jego realizacji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..……………..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..……………..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.……………..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2"/>
        </w:numPr>
        <w:suppressAutoHyphens w:val="true"/>
        <w:autoSpaceDE w:val="false"/>
        <w:spacing w:lineRule="auto" w:line="240" w:before="120" w:after="0"/>
        <w:ind w:left="0" w:hanging="0"/>
        <w:contextualSpacing w:val="false"/>
        <w:textAlignment w:val="baseline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Liczba uczestników i sposób rekrutacji uczestników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2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realizacji zadania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12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ane korzyści realizacji zadania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12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ewaluacji zadania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Standard"/>
        <w:numPr>
          <w:ilvl w:val="0"/>
          <w:numId w:val="12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rmonogram realizacji zadania (program profilaktyczny powinien stanowić integralną część programu rekreacyjnego)</w:t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2268"/>
      </w:tblGrid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działa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osób realizacji działan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osób objętych działaniem (jeżeli dotyczy)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2"/>
        </w:numPr>
        <w:autoSpaceDE w:val="false"/>
        <w:spacing w:lineRule="auto" w:line="240" w:before="120" w:after="0"/>
        <w:ind w:left="78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lkulacja przewidywanych kosztów realizacji zadania</w:t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39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sokość wnioskowanej dotacji: ……………………</w:t>
      </w:r>
    </w:p>
    <w:p>
      <w:pPr>
        <w:pStyle w:val="Standard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Kosztorys realizacji zadania: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993"/>
        <w:gridCol w:w="852"/>
        <w:gridCol w:w="1020"/>
        <w:gridCol w:w="1482"/>
      </w:tblGrid>
      <w:tr>
        <w:trPr>
          <w:trHeight w:val="20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kosz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  <w:t>jednostka mia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  <w:t>cena jednostko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  <w:t>liczba jednoste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całkowity</w:t>
            </w:r>
          </w:p>
        </w:tc>
      </w:tr>
      <w:tr>
        <w:trPr>
          <w:trHeight w:val="260" w:hRule="atLeast"/>
          <w:cantSplit w:val="true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merytoryczn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administracyjn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Koszty administracyjne jako % kosztów wnioskowanego dofinansowani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6" w:hRule="atLeast"/>
        </w:trPr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numPr>
          <w:ilvl w:val="0"/>
          <w:numId w:val="1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ne wybrane informacje dotyczące realizacji zadania</w:t>
      </w:r>
    </w:p>
    <w:p>
      <w:pPr>
        <w:pStyle w:val="Standard"/>
        <w:autoSpaceDE w:val="false"/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Doświadczenie wnioskodawcy w zakresie adekwatnym do treści zadania będącego przedmiotem konkursu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Informacja o zasobach kadrowych wnioskodawcy przewidywanych do wykorzystania przy realizacji zadania, kompetencjach i zakresie obowiązków kluczowych osób zapewniających prawidłowe wykonanie zadania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3695"/>
      </w:tblGrid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res obowiązków </w:t>
              <w:br/>
              <w:t>i sposób zaangażowania przy realizacji wniosku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petencje i doświadczenie </w:t>
              <w:br/>
              <w:t>w wykonywaniu zadań będących przedmiotem konkursu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Informacja o posiadanych zasobach rzeczowych oferenta zapewniających wykonanie zadania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Wnioskodawcy: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(-y), że:</w:t>
      </w:r>
    </w:p>
    <w:p>
      <w:pPr>
        <w:pStyle w:val="Akapitzlist"/>
        <w:numPr>
          <w:ilvl w:val="0"/>
          <w:numId w:val="40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zapoznałem/łam/liśmy się z ogłoszeniem o konkursie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oznałem/łam/liśmy się z ustawą z dnia 11 września 2015 r. o zdrowiu publicznym i rozporządzeniem Rady Ministrów z dnia 30 marca 2021 r. w sprawie Narodowego Programu Zdrowia na lata 2021-2025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zalegam/y z opłacaniem należności z tytułu zobowiązań podatkowych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podane we wniosku oraz załącznikach informacje są zgodne z aktualnym stanem prawnym i faktycznym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w zakresie związanym z konkursem, w tym z gromadzeniem, przetwarzaniem </w:t>
        <w:br/>
        <w:t>i przekazywaniem danych osobowych, a także wprowadzaniem ich do systemów informatycznych, osoby, których dotyczą te dane, złożyły stosowne oświadczenia zgodnie z ustawą z dnia 10 maja 2018 r. o ochronie danych osobowych;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……………….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Standard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podpis osoby uprawnionej do reprezentowania podmiotu składającego wniosek</w:t>
      </w:r>
      <w:r>
        <w:rPr>
          <w:rStyle w:val="FootnoteSymbol"/>
          <w:rStyle w:val="FootnoteAnchor"/>
          <w:bCs/>
        </w:rPr>
        <w:footnoteReference w:id="2"/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 do wniosku:</w:t>
      </w:r>
    </w:p>
    <w:p>
      <w:pPr>
        <w:pStyle w:val="Standard"/>
        <w:numPr>
          <w:ilvl w:val="0"/>
          <w:numId w:val="4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tualny odpis z odpowiedniego rejestru lub inne dokumenty informujące o statusie prawnym podmiotu składającego wniosek i umocowanie osób go reprezentujących;</w:t>
      </w:r>
    </w:p>
    <w:p>
      <w:pPr>
        <w:pStyle w:val="Standard"/>
        <w:numPr>
          <w:ilvl w:val="0"/>
          <w:numId w:val="16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enia (według wzoru stanowiącego załącznik nr 2 do ogłoszenia o konkursie);</w:t>
      </w:r>
    </w:p>
    <w:p>
      <w:pPr>
        <w:pStyle w:val="Standard"/>
        <w:numPr>
          <w:ilvl w:val="0"/>
          <w:numId w:val="16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tents1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tents1"/>
        <w:rPr/>
      </w:pPr>
      <w:r>
        <w:rPr/>
        <w:t>Załącznik Nr 2 do Ogłoszenia</w:t>
      </w:r>
    </w:p>
    <w:p>
      <w:pPr>
        <w:pStyle w:val="Contents1"/>
        <w:rPr/>
      </w:pPr>
      <w:r>
        <w:rPr/>
        <w:t xml:space="preserve">                                                                    </w:t>
      </w:r>
    </w:p>
    <w:p>
      <w:pPr>
        <w:pStyle w:val="Contents1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odawca:</w:t>
      </w:r>
    </w:p>
    <w:p>
      <w:pPr>
        <w:pStyle w:val="Standard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………………………………………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Standard"/>
        <w:spacing w:lineRule="auto" w:line="240" w:before="0" w:after="0"/>
        <w:ind w:right="368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stosunku do ……………………………………(wpisać nazwę podmiotu składającego wniosek) nie stwierdzono niezgodnego z przeznaczeniem wykorzystania środków publicz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byłem(am) karany(a) ukarana za umyślne przestępstwo lub umyślne przestępstwo skarbowe oraz nie orzeczono wobec mnie zakazu pełnienia funkcji związanych z dysponowaniem środkami publicznym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(wpisać nazwę podmiotu składającego wniosek) jest jedynym posiadaczem rachunku, na który zostaną przekazane środki, i zobowiązuje się go utrzymywać do chwili zaakceptowania rozliczenia tych środków pod względem finansowym i rzeczowy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znana kwota środków przeznaczona zostanie na realizację zadania zgodnie z wnioskiem i w tym zakresie zadanie nie będzie finansowane z innych źródeł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(wpisać nazwę podmiotu składającego wniosek) jest podmiotem uprawnionym do składania wniosku w konkursie zgodnie z § 3 Ogłoszenia o konkursie tj. </w:t>
      </w:r>
      <w:r>
        <w:rPr>
          <w:rFonts w:cs="Times New Roman" w:ascii="Times New Roman" w:hAnsi="Times New Roman"/>
          <w:sz w:val="24"/>
          <w:szCs w:val="24"/>
        </w:rPr>
        <w:t>podmiotem, którego cele statutowe lub przedmiot działalności dotyczą spraw objętych zadaniami z zakresu zdrowia publicznego określonymi w art. 2 ustawy z dnia 11 września 2015 r. o zdrowiu publicznym, w tym organizacje pozarządowe i podmioty, o których mowa w art. 3 ust. 2 i 3 ustawy z dnia 24 kwietnia 2003 r. o działalności pożytku publicznego i o wolontariac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realizację zdania z zakresu zdrowia publicznego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. r. </w:t>
        <w:tab/>
        <w:tab/>
        <w:t>……………………………………</w:t>
      </w:r>
    </w:p>
    <w:p>
      <w:pPr>
        <w:pStyle w:val="Normal"/>
        <w:spacing w:lineRule="auto" w:line="240" w:before="0" w:after="120"/>
        <w:ind w:left="4956" w:firstLine="3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odpis osoby uprawnionej do </w:t>
        <w:br/>
        <w:t>reprezentowania podmiotu składającego wniosek)</w:t>
      </w:r>
    </w:p>
    <w:p>
      <w:pPr>
        <w:pStyle w:val="Standard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andard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 do Ogłoszeni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prawozdanie końcow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res realizacji zadania</w:t>
      </w:r>
      <w:r>
        <w:rPr>
          <w:rFonts w:cs="Times New Roman" w:ascii="Times New Roman" w:hAnsi="Times New Roman"/>
        </w:rPr>
        <w:t>: od................................. do................................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I. Ogólne dane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46"/>
      </w:tblGrid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Realizator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r umowy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zadania konkursowego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zadani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yzna kwota dofinansowani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II. Sprawozdanie merytoryczne z realizacji zadania (zgodne z harmonogramem przedstawionym w ofercie)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2268"/>
      </w:tblGrid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azwa działa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sób realizacji działani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osób objętych działaniem (jeżeli dotyczy)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kowe wyjaśnienia dotyczące realizacji zadania:</w:t>
        <w:br/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Sposób przeprowadzenia ewaluacji i jej wynik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br/>
        <w:t>……………………………………………………………………………………………..</w:t>
        <w:br/>
        <w:t>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Zestawienie produktów wymaganych umową stanowiących załącznik do niniejszego sprawozdania</w:t>
      </w:r>
      <w:r>
        <w:rPr/>
        <w:t xml:space="preserve"> np. programów, opinii, raportów lub innych produktów powstałych w ramach umowy</w:t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523"/>
      </w:tblGrid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oduktu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rótki opis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Sprawozdanie finansowe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niesione wydatki w trakcie realizacji umowy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858"/>
        <w:gridCol w:w="2407"/>
      </w:tblGrid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kosztów</w:t>
              <w:b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Wydatki zaplanowane zgodnie z ofertą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datki poniesione w trakcie umowy 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datki merytoryczne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administracyjne (max. 5% otrzymanej dotacji)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estawienie dokumentów księgowych potwierdzających wydatki w okresie rozliczeniowym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418"/>
        <w:gridCol w:w="1417"/>
        <w:gridCol w:w="992"/>
        <w:gridCol w:w="1276"/>
        <w:gridCol w:w="1559"/>
      </w:tblGrid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az faktur lub dokumentów księgowych o równoważnej wartości dowodowej 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ania założone do realizacji w danym okres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dokumen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księgowy lub ewidencyj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wystawienia dokumen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zapła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towaru lub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ota brutto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zakwalifikowana do rozliczenia 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atki merytoryczne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atki administracyjne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shd w:fill="F2F2F2" w:val="clear"/>
              </w:rPr>
              <w:t>Razem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10" w:hRule="atLeast"/>
        </w:trPr>
        <w:tc>
          <w:tcPr>
            <w:tcW w:w="94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. Oświadczen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24" w:hRule="atLeast"/>
        </w:trPr>
        <w:tc>
          <w:tcPr>
            <w:tcW w:w="94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Ja niżej podpisany oświadczam, iż zgodnie z moją wiedzą: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datki wykazane w sprawozdaniu zostały faktycznie poniesione zgodnie z zasadami dokonywania wydatków określonymi w umowie</w:t>
            </w:r>
          </w:p>
          <w:p>
            <w:pPr>
              <w:pStyle w:val="Default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je zawarte w Sprawozdaniu rzetelnie odzwierciedlają rzeczowy i finansowy postęp realizacji zadania z zakresu zdrowia publicznego; </w:t>
            </w:r>
          </w:p>
          <w:p>
            <w:pPr>
              <w:pStyle w:val="Default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 Sprawozdaniu nie pominięto żadnych istotnych informacji, ani nie podano nieprawdziwych informacji, które mogłyby wpłynąć na ocenę prawidłowości realizacji zadania z zakresu zdrowia publicznego oraz finansowego i rzeczowego postępu realizacji umowy; </w:t>
            </w:r>
          </w:p>
          <w:p>
            <w:pPr>
              <w:pStyle w:val="Default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estem świadomy odpowiedzialności karnej wynikającej z art. 297 Kodeksu karnego, dotyczącej poświadczania nieprawdy co do okoliczności mającej znaczenie prawne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4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iejsce przechowywania dokumentacji: </w:t>
            </w:r>
          </w:p>
        </w:tc>
      </w:tr>
      <w:tr>
        <w:trPr>
          <w:trHeight w:val="379" w:hRule="atLeast"/>
        </w:trPr>
        <w:tc>
          <w:tcPr>
            <w:tcW w:w="943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Data i podpis osoby upoważnionej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reprezentowania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tora /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podpisania wniosku przez osobę inną niż osoba upoważniona do składania oświadczeń woli po stronie oferenta, należy do wniosku dołączyć stosowne upoważnienie.</w:t>
      </w:r>
    </w:p>
  </w:footnote>
  <w:footnote w:id="3">
    <w:p>
      <w:pPr>
        <w:pStyle w:val="Tekstprzypisudolnego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gdy wnioskodawca nie przekazuje danych osobowych innych niż bezpośrednio jego dotyczących lub zachodzi wyłączenie stosowania obowiązku informacyjnego, stosownie do art. 13 ust. 4 lub art. 14 ust. 5 RODO treści oświadczenia należy prze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27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9"/>
    <w:lvlOverride w:ilvl="0">
      <w:startOverride w:val="56616"/>
    </w:lvlOverride>
  </w:num>
  <w:num w:numId="4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Cs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St21z1">
    <w:name w:val="WW8NumSt21z1"/>
    <w:qFormat/>
    <w:rPr>
      <w:rFonts w:ascii="Times New Roman" w:hAnsi="Times New Roman" w:cs="Times New Roman"/>
      <w:sz w:val="24"/>
      <w:szCs w:val="24"/>
    </w:rPr>
  </w:style>
  <w:style w:type="character" w:styleId="WW8NumSt21z3">
    <w:name w:val="WW8NumSt21z3"/>
    <w:qFormat/>
    <w:rPr>
      <w:b w:val="false"/>
    </w:rPr>
  </w:style>
  <w:style w:type="character" w:styleId="WW8NumSt35z0">
    <w:name w:val="WW8NumSt35z0"/>
    <w:qFormat/>
    <w:rPr>
      <w:rFonts w:ascii="Times New Roman" w:hAnsi="Times New Roman" w:cs="Times New Roman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color w:val="00000A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eastAsia="Times New Roman"/>
      <w:color w:val="00000A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Contents1">
    <w:name w:val="TOC 1"/>
    <w:basedOn w:val="Standard"/>
    <w:next w:val="Standard"/>
    <w:pPr>
      <w:tabs>
        <w:tab w:val="clear" w:pos="708"/>
        <w:tab w:val="right" w:pos="9530" w:leader="underscor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rzypisudolnego">
    <w:name w:val="Tekst przypisu dolneg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9:00Z</dcterms:created>
  <dc:creator>mswiderska</dc:creator>
  <dc:description/>
  <dc:language>en-US</dc:language>
  <cp:lastModifiedBy>mswiderska</cp:lastModifiedBy>
  <cp:lastPrinted>2024-12-17T14:49:00Z</cp:lastPrinted>
  <dcterms:modified xsi:type="dcterms:W3CDTF">2024-12-17T13:49:00Z</dcterms:modified>
  <cp:revision>2</cp:revision>
  <dc:subject/>
  <dc:title/>
</cp:coreProperties>
</file>