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72/VIII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Miejskiej w Gostyn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grudnia 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ejęcia zadań Powiatu Gostynińskiego w zakresie prowadzenia powiatowej biblioteki publicznej przez Gminę Miasta Gostyni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Na podstawie art. 8 ust. 2a oraz art. 18 ust. 2 pkt. 11 ustawy z dnia 8 marca 1990 r. </w:t>
        <w:br/>
        <w:t xml:space="preserve">o samorządzie gminnym </w:t>
      </w:r>
      <w:r>
        <w:rPr>
          <w:rFonts w:eastAsia="Times New Roman" w:cs="Times New Roman" w:ascii="Times New Roman" w:hAnsi="Times New Roman"/>
          <w:lang w:eastAsia="pl-PL"/>
        </w:rPr>
        <w:t xml:space="preserve">(t.j. Dz. U. z 2024 r. poz. 1465 z późn. zm.) </w:t>
      </w:r>
      <w:r>
        <w:rPr>
          <w:rFonts w:cs="Times New Roman" w:ascii="Times New Roman" w:hAnsi="Times New Roman"/>
        </w:rPr>
        <w:t>w zw. z art. 20a ust. 2 ustawy z dnia 27 czerwca 1997 r. o bibliotekach (t.j. Dz. U. z 2022 r. poz. 2393), Rada Miejska</w:t>
        <w:br/>
        <w:t>w Gostynini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ża się zgodę na przejęcie przez Gminę Miasta Gostynina zadania Powiatu Gostynińskiego w zakresie prowadzenia powiatowej biblioteki publicznej w okresie od dnia zawarcia porozumienia, o którym mowa w </w:t>
      </w:r>
      <w:r>
        <w:rPr>
          <w:rFonts w:cs="Times New Roman" w:ascii="Times New Roman" w:hAnsi="Times New Roman"/>
          <w:bCs/>
        </w:rPr>
        <w:t>§ 2</w:t>
      </w:r>
      <w:r>
        <w:rPr>
          <w:rFonts w:cs="Times New Roman" w:ascii="Times New Roman" w:hAnsi="Times New Roman"/>
        </w:rPr>
        <w:t xml:space="preserve"> uchwały, do dnia 31 grudnia 2027 r.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rzejęcie zadania nastąpi na podstawie porozumienia zawartego przez Burmistrz Miasta Gostynina z Zarządem Powiatu Gostynińskiego.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Wykonanie uchwały powierza się Burmistrzowi Miasta Gostynina.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Przewodniczący Rady Miejskiej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Krzysztof Adam Kle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Zgodnie z art. 19 ust. 3 ustawy z dnia 27 czerwca 1997 r. o bibliotekach, powiat organizuje i prowadzi co najmniej jedną powiatową bibliotekę publiczną, a zadania tej biblioteki może wykonywać, na podstawie porozumienia, wojewódzka lub gminna biblioteka publiczna działająca </w:t>
        <w:br/>
        <w:t>i mająca swoją siedzibę na terenie powiatu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yśl art. 20a ust. 2 ww. ustawy, biblioteka publiczna (której organizatorem jest gmina), działająca w mieście będącym siedzibą samorządu powiatowego, może wykonywać zadania powiatowej biblioteki publicznej, na podstawie porozumienia zarządu powiatu z wójtem (burmistrzem, prezydentem miasta). Niniejsze porozumienie w szczególności określa wielkość środków finansowych jakie są niezbędne do prowadzenia działalności przez bibliotekę, a które wnoszą strony porozumienia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ostyninie podobna uchwała i idące za tym porozumienie, były podejmowane w latach poprzednich, a Starostwo Powiatowe, mając na uwadze dotychczasową dobrą współpracę </w:t>
        <w:br/>
        <w:t xml:space="preserve">w niniejszym zakresie, deklaruje gotowość do jej kontynuowania w latach 2025 – 2027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Mając na uwadze powyższe oraz potrzebę kształtowania i rozwoju zainteresowań i kultury czytelniczej mieszkańców Miasta Gostynina i całego Powiatu Gostynińskiego, przejęcie przedmiotowego zadania jest w pełni uzasadnion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mswiderska</dc:creator>
  <dc:description/>
  <cp:keywords/>
  <dc:language>en-US</dc:language>
  <cp:lastModifiedBy>ecierpikowska</cp:lastModifiedBy>
  <cp:lastPrinted>2024-12-11T12:04:00Z</cp:lastPrinted>
  <dcterms:modified xsi:type="dcterms:W3CDTF">2025-01-03T06:42:00Z</dcterms:modified>
  <cp:revision>6</cp:revision>
  <dc:subject/>
  <dc:title/>
</cp:coreProperties>
</file>